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้อมูลทรัพยากรสาธารณสุข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ำลังคน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จังหวัดประจวบคีรีขันธ์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96" w:leader="none"/>
          <w:tab w:val="left" w:pos="1440" w:leader="none"/>
          <w:tab w:val="left" w:pos="1800" w:leader="none"/>
          <w:tab w:val="left" w:pos="1987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การวางแผนอัตรากำลั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คลากรสาธารณสุขในสังกัดจำนวน </w:t>
      </w:r>
      <w:r>
        <w:rPr>
          <w:rFonts w:cs="TH SarabunPSK" w:ascii="TH SarabunPSK" w:hAnsi="TH SarabunPSK"/>
          <w:sz w:val="32"/>
          <w:szCs w:val="32"/>
        </w:rPr>
        <w:t xml:space="preserve">3,497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6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7.4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กระทรวงสาธารณสุข จำนวน </w:t>
      </w:r>
      <w:r>
        <w:rPr>
          <w:rFonts w:cs="TH SarabunPSK" w:ascii="TH SarabunPSK" w:hAnsi="TH SarabunPSK"/>
          <w:sz w:val="32"/>
          <w:szCs w:val="32"/>
        </w:rPr>
        <w:t xml:space="preserve">1,0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.7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ลูกจ้างชั่วคราว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.8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ิชาชีพ  </w:t>
      </w:r>
      <w:r>
        <w:rPr>
          <w:rFonts w:ascii="TH SarabunPSK" w:hAnsi="TH SarabunPSK" w:cs="TH SarabunPSK"/>
          <w:sz w:val="32"/>
          <w:sz w:val="32"/>
          <w:szCs w:val="32"/>
        </w:rPr>
        <w:t>ใ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ทั่วไป และโรงพยาบาลชุมชน  ในสังกัดสำนักงานสาธารณสุขจังหวัดประจวบคีรีขันธ์ พ</w:t>
      </w:r>
      <w:r>
        <w:rPr>
          <w:rFonts w:ascii="TH SarabunPSK" w:hAnsi="TH SarabunPSK" w:cs="TH SarabunPSK"/>
          <w:sz w:val="32"/>
          <w:sz w:val="32"/>
          <w:szCs w:val="32"/>
        </w:rPr>
        <w:t>บว่ามี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ั้งหมด </w:t>
      </w:r>
      <w:r>
        <w:rPr>
          <w:rFonts w:cs="TH SarabunPSK" w:ascii="TH SarabunPSK" w:hAnsi="TH SarabunPSK"/>
          <w:sz w:val="32"/>
          <w:szCs w:val="32"/>
        </w:rPr>
        <w:t>1,4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ข้าราชการ จำนวน </w:t>
      </w:r>
      <w:r>
        <w:rPr>
          <w:rFonts w:cs="TH SarabunPSK" w:ascii="TH SarabunPSK" w:hAnsi="TH SarabunPSK"/>
          <w:sz w:val="32"/>
          <w:szCs w:val="32"/>
        </w:rPr>
        <w:t>1,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79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0.9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กระทรวงสาธารณสุข จำนวน  </w:t>
      </w:r>
      <w:r>
        <w:rPr>
          <w:rFonts w:cs="TH SarabunPSK" w:ascii="TH SarabunPSK" w:hAnsi="TH SarabunPSK"/>
          <w:sz w:val="32"/>
          <w:szCs w:val="32"/>
        </w:rPr>
        <w:t xml:space="preserve">2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5.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ร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sz w:val="28"/>
          <w:sz w:val="28"/>
        </w:rPr>
        <w:t>แบบสรุปข้อมูลกำลังคนเชิงปริมาณภาพรวมจังหวัด ในรพ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ท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สาธารณสุขจังหวัดประจวบคีรีขันธ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มูล  ณ 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)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9"/>
        <w:gridCol w:w="567"/>
        <w:gridCol w:w="567"/>
        <w:gridCol w:w="567"/>
        <w:gridCol w:w="567"/>
        <w:gridCol w:w="567"/>
        <w:gridCol w:w="851"/>
        <w:gridCol w:w="953"/>
        <w:gridCol w:w="709"/>
        <w:gridCol w:w="758"/>
      </w:tblGrid>
      <w:tr>
        <w:trPr>
          <w:trHeight w:val="37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ลากรภาพรวมจังห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ัดลำดับ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เรียงลำดับ</w:t>
            </w:r>
          </w:p>
        </w:tc>
      </w:tr>
      <w:tr>
        <w:trPr>
          <w:trHeight w:val="4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ามขาดแคลน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ามขาดแคลน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FT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ขร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พร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พก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ที่มีอยู่จริ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ิดเป็นร้อยล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รมี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มีจริ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-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รมี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0)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ิดจากควรมี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เวชศาสตร์สื่อความหม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ช่างกายอุปกรณ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กิจกรรมบำบั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ช่างภาพการแพทย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เทคโนโลยีหัวใจและทรวงอ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จิตวิทยา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4.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แพทย์แผนไท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5.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สังคมสงเคราะห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ผู้ช่วยพยาบา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47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วชสถิต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ลากรภาพรวมจังห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ิดเป็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ัดลำดั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เรียงลำดับ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ามขาดแคลน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ามขาดแคลน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FT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ขร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พร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พก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ที่มีอยู่จริ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ิดเป็นร้อยล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รมี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มีจริ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  <w:t>-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วรมี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0)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ิดจากควรมี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รังสีการแพทย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8.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จ้าพนักงานรังสีการแพทย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วชกรรมฟื้นฟ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4.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sz w:val="20"/>
                <w:sz w:val="20"/>
                <w:szCs w:val="20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sz w:val="20"/>
                <w:sz w:val="20"/>
                <w:szCs w:val="20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sz w:val="20"/>
                <w:sz w:val="20"/>
                <w:szCs w:val="20"/>
              </w:rPr>
              <w:t>โภชนาก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โสต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แพทย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8.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จ้าพนักงานเภสัชกรร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ทันตแพทย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3.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วชกิจฉุกเฉิ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0.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วิทยาศาสตร์การแพท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เทคนิคการแพทย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7.7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จ้าพนักงานวิทยาศาสตร์การแพทย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พยาบาลเทคนิ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ภสัชก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กายอุปกรณ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เจ้าพนักงานสาธารณสุ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-17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-17.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ักวิชาการสาธารณสุ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0"/>
                <w:sz w:val="20"/>
                <w:szCs w:val="20"/>
              </w:rPr>
              <w:t>ทันต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-17.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0"/>
                <w:szCs w:val="20"/>
              </w:rPr>
              <w:t>1588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120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223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5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ำนวนบุคลากรที่ปฏิบัติงานจริงใน 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รวมทั้งจังหวัด พบว่าสายงานที่ขาดแคลนลำดับที่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วชศาสตร์สื่อความหมา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างกาย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</w:p>
    <w:p>
      <w:pPr>
        <w:pStyle w:val="Normal"/>
        <w:spacing w:lineRule="auto" w:line="240" w:before="0" w:after="0"/>
        <w:ind w:left="72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กิจกรรมบำบ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</w:p>
    <w:p>
      <w:pPr>
        <w:pStyle w:val="Normal"/>
        <w:spacing w:lineRule="auto" w:line="240" w:before="0" w:after="0"/>
        <w:ind w:left="72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่างภาพการ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ในโรงพยาบาลส่งเสริมสุขภาพ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บว่า มี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3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ข้าราชการ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7.9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กระทรวงสาธารณสุข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0.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1.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สรุปข้อมูลกำลังคนเชิงปริมาณภาพรวมจังหวั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มูล ณ วันที่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0</w:t>
      </w:r>
    </w:p>
    <w:tbl>
      <w:tblPr>
        <w:tblW w:w="924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1"/>
        <w:gridCol w:w="492"/>
        <w:gridCol w:w="550"/>
        <w:gridCol w:w="567"/>
        <w:gridCol w:w="576"/>
        <w:gridCol w:w="572"/>
        <w:gridCol w:w="696"/>
        <w:gridCol w:w="812"/>
        <w:gridCol w:w="1044"/>
        <w:gridCol w:w="1044"/>
      </w:tblGrid>
      <w:tr>
        <w:trPr>
          <w:trHeight w:val="35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ลากรภาพรวมจังหวัด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คิดเป็น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จัดลำดับ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จัดลำดับ</w:t>
            </w:r>
          </w:p>
        </w:tc>
      </w:tr>
      <w:tr>
        <w:trPr>
          <w:trHeight w:val="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ที่มีอยู่จริง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ขาดแคลน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ขาดแคลน</w:t>
            </w:r>
          </w:p>
        </w:tc>
      </w:tr>
      <w:tr>
        <w:trPr>
          <w:trHeight w:val="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0"/>
                <w:szCs w:val="20"/>
              </w:rPr>
              <w:t>Pop base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6.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7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2,00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1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4.0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2,00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6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0.8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24"/>
                <w:szCs w:val="24"/>
              </w:rPr>
              <w:t>1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90,4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จำนวนบุคลากรที่ปฏิบัติงานจริง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รวมทั้งจังหวัด พบว่า สายงานที่ขาดแคลน</w:t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46.89</w:t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37.50</w:t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ันตสาธารณสุข และ นักวิชาการทันตสาธารณสุข    คิดเป็นร้อยละ  </w:t>
      </w:r>
      <w:r>
        <w:rPr>
          <w:rFonts w:cs="TH SarabunPSK" w:ascii="TH SarabunPSK" w:hAnsi="TH SarabunPSK"/>
          <w:sz w:val="32"/>
          <w:szCs w:val="32"/>
        </w:rPr>
        <w:t>34.04</w:t>
      </w:r>
    </w:p>
    <w:p>
      <w:pPr>
        <w:pStyle w:val="Normal"/>
        <w:spacing w:lineRule="auto" w:line="240" w:before="0" w:after="0"/>
        <w:ind w:hanging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 และ นักวิชาการ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20.88</w:t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แบบสรุปข้อมูลกำลังคนในสังกัดสำนักงานสาธารณสุขจังหวัดประจวบคีรีขันธ์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(FTE2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  <w:u w:val="single"/>
        </w:rPr>
        <w:t>แยกเป็นรายโรงพยาบ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ข้อมูล ณ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มิถุนาย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2560)</w:t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3"/>
        <w:gridCol w:w="563"/>
        <w:gridCol w:w="489"/>
        <w:gridCol w:w="505"/>
        <w:gridCol w:w="522"/>
        <w:gridCol w:w="588"/>
        <w:gridCol w:w="538"/>
        <w:gridCol w:w="1374"/>
        <w:gridCol w:w="1401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าณบุรี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7"/>
        <w:gridCol w:w="563"/>
        <w:gridCol w:w="489"/>
        <w:gridCol w:w="505"/>
        <w:gridCol w:w="522"/>
        <w:gridCol w:w="588"/>
        <w:gridCol w:w="550"/>
        <w:gridCol w:w="1239"/>
        <w:gridCol w:w="1276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ามร้อยยอด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กิ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0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4"/>
        <w:gridCol w:w="564"/>
        <w:gridCol w:w="489"/>
        <w:gridCol w:w="505"/>
        <w:gridCol w:w="522"/>
        <w:gridCol w:w="604"/>
        <w:gridCol w:w="567"/>
        <w:gridCol w:w="1448"/>
        <w:gridCol w:w="1476"/>
      </w:tblGrid>
      <w:tr>
        <w:trPr>
          <w:trHeight w:val="3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ุยบุรี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476" w:type="dxa"/>
            <w:tcBorders>
              <w:bottom w:val="single" w:sz="4" w:space="0" w:color="000000"/>
              <w:right w:val="double" w:sz="6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21"/>
        <w:gridCol w:w="654"/>
        <w:gridCol w:w="568"/>
        <w:gridCol w:w="585"/>
        <w:gridCol w:w="605"/>
        <w:gridCol w:w="700"/>
        <w:gridCol w:w="659"/>
        <w:gridCol w:w="1486"/>
        <w:gridCol w:w="1222"/>
      </w:tblGrid>
      <w:tr>
        <w:trPr>
          <w:trHeight w:val="3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ับสะแก</w:t>
            </w:r>
          </w:p>
        </w:tc>
      </w:tr>
      <w:tr>
        <w:trPr>
          <w:trHeight w:val="3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2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6"/>
        <w:gridCol w:w="579"/>
        <w:gridCol w:w="489"/>
        <w:gridCol w:w="505"/>
        <w:gridCol w:w="522"/>
        <w:gridCol w:w="619"/>
        <w:gridCol w:w="582"/>
        <w:gridCol w:w="1263"/>
        <w:gridCol w:w="1418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งสะพาน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4"/>
        <w:gridCol w:w="563"/>
        <w:gridCol w:w="489"/>
        <w:gridCol w:w="505"/>
        <w:gridCol w:w="522"/>
        <w:gridCol w:w="600"/>
        <w:gridCol w:w="564"/>
        <w:gridCol w:w="1274"/>
        <w:gridCol w:w="1433"/>
      </w:tblGrid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งสะพานน้อย</w:t>
            </w:r>
          </w:p>
        </w:tc>
      </w:tr>
      <w:tr>
        <w:trPr>
          <w:trHeight w:val="3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-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56"/>
        <w:gridCol w:w="602"/>
        <w:gridCol w:w="489"/>
        <w:gridCol w:w="505"/>
        <w:gridCol w:w="533"/>
        <w:gridCol w:w="644"/>
        <w:gridCol w:w="605"/>
        <w:gridCol w:w="1293"/>
        <w:gridCol w:w="1417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ัวหิน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28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8"/>
        <w:gridCol w:w="588"/>
        <w:gridCol w:w="489"/>
        <w:gridCol w:w="505"/>
        <w:gridCol w:w="522"/>
        <w:gridCol w:w="629"/>
        <w:gridCol w:w="591"/>
        <w:gridCol w:w="1185"/>
        <w:gridCol w:w="1226"/>
      </w:tblGrid>
      <w:tr>
        <w:trPr>
          <w:trHeight w:val="314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วบฯ</w:t>
            </w:r>
          </w:p>
        </w:tc>
      </w:tr>
      <w:tr>
        <w:trPr>
          <w:trHeight w:val="31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TE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ร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กส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1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จริ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า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)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แพทย์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ธ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ทันตฯ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ภสัชกร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วิชาชี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พยาบาลเทคนิค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ผู้ช่วยพยาบาล</w:t>
            </w:r>
          </w:p>
        </w:tc>
        <w:tc>
          <w:tcPr>
            <w:tcW w:w="738" w:type="dxa"/>
            <w:tcBorders>
              <w:left w:val="double" w:sz="6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ทยาศาสตร์การแพทย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นิคการแพทย์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วิทยาศาสตร์การแพทย์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ภาพบำบัด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รรมฟื้นฟู</w:t>
            </w:r>
          </w:p>
        </w:tc>
        <w:tc>
          <w:tcPr>
            <w:tcW w:w="738" w:type="dxa"/>
            <w:tcBorders>
              <w:left w:val="double" w:sz="6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รังสีการแพทย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รังสีการแพทย์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สาธารณสุข</w:t>
            </w:r>
          </w:p>
        </w:tc>
        <w:tc>
          <w:tcPr>
            <w:tcW w:w="73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73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วชศาสตร์สื่อความหมาย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นักโภชนาก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ำหนดอาหาร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ภชนากร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ายอุปกรณ์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กายอุปกรณ์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กิจกรรมบำบัด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คลินิ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จิตวิทยาทั่วไป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สังคมสงเคราะห์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แพทย์แผนไทย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กิจฉุกเฉิน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โสตฯ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ช่างภาพการแพทย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วก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/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จ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วชสถิติ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นักเทคโนโลยีหัวใจและทรวงอก</w:t>
            </w:r>
          </w:p>
        </w:tc>
        <w:tc>
          <w:tcPr>
            <w:tcW w:w="7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57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กำลังคนในสังกัดสำนักงานสาธารณสุขจังหวัดประจวบคีรีขันธ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ยกรายอำเภ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 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ิถุนายน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2560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34"/>
        <w:gridCol w:w="851"/>
        <w:gridCol w:w="709"/>
        <w:gridCol w:w="850"/>
        <w:gridCol w:w="851"/>
        <w:gridCol w:w="850"/>
        <w:gridCol w:w="1276"/>
      </w:tblGrid>
      <w:tr>
        <w:trPr>
          <w:trHeight w:val="46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อำเภอปราณบุรี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2"/>
                <w:szCs w:val="3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67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34"/>
        <w:gridCol w:w="801"/>
        <w:gridCol w:w="709"/>
        <w:gridCol w:w="850"/>
        <w:gridCol w:w="851"/>
        <w:gridCol w:w="861"/>
        <w:gridCol w:w="1276"/>
      </w:tblGrid>
      <w:tr>
        <w:trPr>
          <w:trHeight w:val="46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อำเภอสามร้อยยอด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2"/>
                <w:szCs w:val="32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0,1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831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93"/>
        <w:gridCol w:w="744"/>
        <w:gridCol w:w="745"/>
        <w:gridCol w:w="744"/>
        <w:gridCol w:w="745"/>
        <w:gridCol w:w="868"/>
        <w:gridCol w:w="995"/>
      </w:tblGrid>
      <w:tr>
        <w:trPr>
          <w:trHeight w:val="4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อำเภอกุยบุรี</w:t>
            </w:r>
          </w:p>
        </w:tc>
      </w:tr>
      <w:tr>
        <w:trPr>
          <w:trHeight w:val="4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2"/>
                <w:szCs w:val="32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6,2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170</wp:posOffset>
                </wp:positionH>
                <wp:positionV relativeFrom="paragraph">
                  <wp:posOffset>461010</wp:posOffset>
                </wp:positionV>
                <wp:extent cx="5289550" cy="512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709"/>
                              <w:gridCol w:w="851"/>
                              <w:gridCol w:w="708"/>
                              <w:gridCol w:w="709"/>
                              <w:gridCol w:w="851"/>
                              <w:gridCol w:w="99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ำ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น่ง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ำเภอทับสะแ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บุคลากร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Pop ba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ร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รก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กส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จ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จริ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าด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+/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กิน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ยาบาลวิชาชีพ 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1:2,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จ้าพนักงานสาธารณสุข 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1:1,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ักวิชาการสาธารณสุข 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1:1,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จ้าพนักงานทันตสาธารณสุข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1:8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ักวิชาการทันตสาธารณสุข 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1:8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พทย์แผนไทย 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สต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นาดใหญ่</w:t>
                                  </w: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จ้าพนักงานเภสัชกรร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eastAsia="Times New Roman" w:cs="AngsanaUPC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ระชากรทั้งอำเภ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9,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eastAsia="Times New Roman" w:cs="Angsan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UPC" w:ascii="AngsanaUPC" w:hAnsi="AngsanaUP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3.5pt;mso-wrap-distance-left:9pt;mso-wrap-distance-right:9pt;mso-wrap-distance-top:0pt;mso-wrap-distance-bottom:0pt;margin-top:36.3pt;mso-position-vertical-relative:text;margin-left:-3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709"/>
                        <w:gridCol w:w="851"/>
                        <w:gridCol w:w="708"/>
                        <w:gridCol w:w="709"/>
                        <w:gridCol w:w="851"/>
                        <w:gridCol w:w="99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น่ง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ทับสะแ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บุคลากร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28"/>
                              </w:rPr>
                              <w:t>Pop ba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ร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ก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กส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จริ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าด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+/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กิน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พยาบาลวิชาชีพ 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1:2,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สาธารณสุข 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1:1,25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สาธารณสุข 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1:1,25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ทันตสาธารณสุข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1:8,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ทันตสาธารณสุข 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1:8,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พทย์แผนไทย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ต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นาดใหญ่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จ้าพนักงานเภสัชกรร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ชากรทั้งอำเภ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9,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eastAsia="Times New Roman" w:cs="Angsan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- 14 -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50"/>
        <w:gridCol w:w="851"/>
        <w:gridCol w:w="850"/>
        <w:gridCol w:w="851"/>
        <w:gridCol w:w="992"/>
        <w:gridCol w:w="1134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อำเภอบางสะพาน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2"/>
                <w:szCs w:val="3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60,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187"/>
        <w:gridCol w:w="851"/>
        <w:gridCol w:w="797"/>
        <w:gridCol w:w="850"/>
        <w:gridCol w:w="851"/>
        <w:gridCol w:w="992"/>
        <w:gridCol w:w="1007"/>
      </w:tblGrid>
      <w:tr>
        <w:trPr>
          <w:trHeight w:val="46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อำเภอบางสะพานน้อย</w:t>
            </w:r>
          </w:p>
        </w:tc>
      </w:tr>
      <w:tr>
        <w:trPr>
          <w:trHeight w:val="46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-2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0,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851"/>
        <w:gridCol w:w="850"/>
        <w:gridCol w:w="851"/>
        <w:gridCol w:w="850"/>
        <w:gridCol w:w="1276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อำเภอหัวหิน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1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268" w:leader="none"/>
          <w:tab w:val="left" w:pos="61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40"/>
        <w:gridCol w:w="1120"/>
        <w:gridCol w:w="851"/>
        <w:gridCol w:w="850"/>
        <w:gridCol w:w="851"/>
        <w:gridCol w:w="850"/>
        <w:gridCol w:w="1276"/>
      </w:tblGrid>
      <w:tr>
        <w:trPr>
          <w:trHeight w:val="45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เมืองประจวบฯ</w:t>
            </w:r>
          </w:p>
        </w:tc>
      </w:tr>
      <w:tr>
        <w:trPr>
          <w:trHeight w:val="45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Pop ba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ร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รก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กส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มีจร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าด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+/</w:t>
            </w: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พยาบาลวิชาชีพ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2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1,2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3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เจ้าพนักงานทันตสาธารณสุข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นักวิชาการทันตสาธารณสุข 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1:8,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 xml:space="preserve">แพทย์แผนไทย 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ขนาดใหญ่</w:t>
            </w:r>
            <w:r>
              <w:rPr>
                <w:rFonts w:eastAsia="Times New Roman" w:cs="AngsanaUPC" w:ascii="AngsanaUPC" w:hAnsi="AngsanaUPC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-2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เจ้าพนักงานเภสัชกรร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000000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color w:val="000000"/>
                <w:sz w:val="24"/>
                <w:sz w:val="24"/>
                <w:szCs w:val="24"/>
              </w:rPr>
              <w:t>ประชากรทั้งอำเภ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73,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จัดสรรตำแหน่งข้าราชการที่เป็นธรรม เหมาะสม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ตำแหน่งข้าราชการที่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มาจากสำนักตรว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และประเมินผล เครือข่ายบริการ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วิธีคิดการจัดสรรตำแหน่ง ข้าราชการ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ตำแหน่งโดยใช้ภาระงาน </w:t>
      </w:r>
      <w:r>
        <w:rPr>
          <w:rFonts w:cs="TH SarabunPSK" w:ascii="TH SarabunPSK" w:hAnsi="TH SarabunPSK"/>
          <w:sz w:val="32"/>
          <w:szCs w:val="32"/>
        </w:rPr>
        <w:t xml:space="preserve">(FTE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ขาดแคลนกำลังคนของ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่วไปในถิ่นทุรกันด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ปิด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อนุมัติให้เปิด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ขาดสภาพ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่วไปที่มีภาระงาน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มีภาระพิเศษ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6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ละเอียดการบรรจุลูกจ้างชั่วคราวราย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้างด้วยเงินทุกประเภท พนักงานราชการ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ประจำ และพนักงานราชการกระทรวงสาธารณสุข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3"/>
        <w:gridCol w:w="2134"/>
      </w:tblGrid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รรจุ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 6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ภสัชกรรม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วชสถิติ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ันตสาธารณสุข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ทยาศาสตร์การแพทย์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กระจายตำแหน่ง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ตำแหน่งทั้งหมด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พยาบาลวิชาชีพ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ัดสรรม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76.9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ันต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เวชสถิติ  และตำแหน่งเจ้าพนักงานวิทยาศาสตร์การแพทย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การจัดสรรตำแหน่งให้กับสถานบริการ โดยภาพรวมพบว่า ส่วนใหญ่จัดสรรให้กับ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</w:t>
      </w:r>
      <w:r>
        <w:rPr>
          <w:rFonts w:cs="TH SarabunPSK" w:ascii="TH SarabunPSK" w:hAnsi="TH SarabunPSK"/>
          <w:sz w:val="32"/>
          <w:szCs w:val="32"/>
        </w:rPr>
        <w:t>76.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คิด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5.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ส่งเสริมสุขภาพ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สจ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8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  ของตำแหน่งข้าราชการที่ได้รับการจัดสรร  จำแนกราย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97"/>
        <w:gridCol w:w="850"/>
        <w:gridCol w:w="993"/>
        <w:gridCol w:w="992"/>
        <w:gridCol w:w="992"/>
        <w:gridCol w:w="1559"/>
      </w:tblGrid>
      <w:tr>
        <w:trPr>
          <w:trHeight w:val="4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่วนราชการที่ได้รับการจัดสร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ส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ภสัชกรร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วชสถิต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ันต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ทยาศาสตร์การแพทย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36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อยละข้าราชการที่เกษียณอายุราชการ 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256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สาธารณสุข                                     จังหวัดประจวบคีรีขันธ์</w:t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  <w:gridCol w:w="850"/>
        <w:gridCol w:w="992"/>
        <w:gridCol w:w="993"/>
        <w:gridCol w:w="992"/>
        <w:gridCol w:w="1705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ลำดับ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ยาบาลเทคนิ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พนักงานรังส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พนักงานวิทยาศาสตร์การแพทย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พนักงานทันตสาธารณสุ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พนักงานเภสัช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พนักงานเวชสถิต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รสูญเสียบุคลากรอันเนื่องจากการเกษียณอายุราชการ ตั้งแต่ปีงบฯ ประมาณ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– 256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พาะสายงานวิชาชีพ  จำนวนทั้งหมด </w:t>
      </w:r>
      <w:r>
        <w:rPr>
          <w:rFonts w:cs="TH SarabunPSK" w:ascii="TH SarabunPSK" w:hAnsi="TH SarabunPSK"/>
          <w:sz w:val="30"/>
          <w:szCs w:val="30"/>
        </w:rPr>
        <w:t>7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ีงบประมา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ข้าราชการเกษียณอายุราชการมากที่สุด ร้อยละ </w:t>
      </w:r>
      <w:r>
        <w:rPr>
          <w:rFonts w:cs="TH SarabunPSK" w:ascii="TH SarabunPSK" w:hAnsi="TH SarabunPSK"/>
          <w:sz w:val="30"/>
          <w:szCs w:val="30"/>
        </w:rPr>
        <w:t>45.0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ลงมาเป็นปีงบประมาณ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22.5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ที่สุด 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14.08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มื่อพิจารณารายตำแหน่ง พบว่า 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บาลวิชาชีพ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ู้เกษียณมากที่สุด ร้อยละ </w:t>
      </w:r>
      <w:r>
        <w:rPr>
          <w:rFonts w:cs="TH SarabunPSK" w:ascii="TH SarabunPSK" w:hAnsi="TH SarabunPSK"/>
          <w:sz w:val="30"/>
          <w:szCs w:val="30"/>
        </w:rPr>
        <w:t>40.8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ลงมาเป็น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ชาการสาธารณสุข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18.3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ที่สุดคือตำแหน่ง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รังสีการแพทย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วิทยาศาสตร์การแพทย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พนักงานเภสัชกรรม และเจ้าพนักงานเวชสถิ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1.4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ทุน ที่จะสำเร็จการศึกษา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– 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ังกัดสำนักงานสาธารณสุขจังหวัดประจวบคีรีขันธ์</w:t>
      </w:r>
    </w:p>
    <w:tbl>
      <w:tblPr>
        <w:tblW w:w="43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69"/>
        <w:gridCol w:w="937"/>
        <w:gridCol w:w="841"/>
        <w:gridCol w:w="954"/>
        <w:gridCol w:w="837"/>
        <w:gridCol w:w="954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บาลวิชาชี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าธารณสุ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นต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ถิต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พทย์แผนไท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เวชสถิต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เภสัชกรร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โสตทัศนศึกษ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สาธารณสุ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</w:rPr>
        <w:tab/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ักเรียนทุนที่จะสำเร็จ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60 </w:t>
      </w:r>
      <w:r>
        <w:rPr>
          <w:rFonts w:cs="TH SarabunPSK"/>
          <w:sz w:val="32"/>
          <w:szCs w:val="32"/>
        </w:rPr>
        <w:t>–</w:t>
      </w:r>
      <w:r>
        <w:rPr>
          <w:rFonts w:cs="TH SarabunPSK"/>
          <w:sz w:val="32"/>
          <w:szCs w:val="32"/>
        </w:rPr>
        <w:t xml:space="preserve"> 2563 </w:t>
      </w:r>
      <w:r>
        <w:rPr>
          <w:rFonts w:cs="TH SarabunPSK"/>
          <w:sz w:val="32"/>
          <w:sz w:val="32"/>
          <w:szCs w:val="32"/>
        </w:rPr>
        <w:t>เฉพาะสายงานวิชา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ำนวนทั้งหม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80 </w:t>
      </w:r>
      <w:r>
        <w:rPr>
          <w:rFonts w:cs="TH SarabunPSK"/>
          <w:sz w:val="32"/>
          <w:sz w:val="32"/>
          <w:szCs w:val="32"/>
        </w:rPr>
        <w:t>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62 </w:t>
      </w:r>
      <w:r>
        <w:rPr>
          <w:rFonts w:cs="TH SarabunPSK"/>
          <w:sz w:val="32"/>
          <w:sz w:val="32"/>
          <w:szCs w:val="32"/>
        </w:rPr>
        <w:t>มีนักเรียนทุนจบกลับมามาก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0.00 </w:t>
      </w:r>
      <w:r>
        <w:rPr>
          <w:rFonts w:cs="TH SarabunPSK"/>
          <w:sz w:val="32"/>
          <w:sz w:val="32"/>
          <w:szCs w:val="32"/>
        </w:rPr>
        <w:t>รองลงมาเป็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63 </w:t>
      </w:r>
      <w:r>
        <w:rPr>
          <w:rFonts w:cs="TH SarabunPSK"/>
          <w:sz w:val="32"/>
          <w:sz w:val="32"/>
          <w:szCs w:val="32"/>
        </w:rPr>
        <w:t>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6.11 </w:t>
      </w:r>
      <w:r>
        <w:rPr>
          <w:rFonts w:cs="TH SarabunPSK"/>
          <w:sz w:val="32"/>
          <w:sz w:val="32"/>
          <w:szCs w:val="32"/>
        </w:rPr>
        <w:t>เมื่อพิจารณาราย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บ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ำแหน่งพยาบาลวิชาชีพ</w:t>
      </w:r>
      <w:r>
        <w:rPr>
          <w:rFonts w:cs="Calibri"/>
          <w:sz w:val="32"/>
          <w:sz w:val="32"/>
          <w:szCs w:val="32"/>
        </w:rPr>
        <w:t xml:space="preserve">                   </w:t>
      </w:r>
      <w:r>
        <w:rPr>
          <w:rFonts w:cs="TH SarabunPSK"/>
          <w:sz w:val="32"/>
          <w:sz w:val="32"/>
          <w:szCs w:val="32"/>
        </w:rPr>
        <w:t>จบกลับมามาก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78.89 </w:t>
      </w:r>
      <w:r>
        <w:rPr>
          <w:rFonts w:cs="TH SarabunPSK"/>
          <w:sz w:val="32"/>
          <w:sz w:val="32"/>
          <w:szCs w:val="32"/>
        </w:rPr>
        <w:t>รองลงมา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ักวิชาการสาธารณ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ทันตฯ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ร้อยละ</w:t>
      </w:r>
      <w:r>
        <w:rPr>
          <w:rFonts w:cs="TH SarabunPSK"/>
          <w:sz w:val="32"/>
          <w:szCs w:val="32"/>
        </w:rPr>
        <w:t xml:space="preserve">7.22 </w:t>
      </w:r>
      <w:r>
        <w:rPr>
          <w:rFonts w:cs="TH SarabunPSK"/>
          <w:sz w:val="32"/>
          <w:sz w:val="32"/>
          <w:szCs w:val="32"/>
        </w:rPr>
        <w:t>น้อยที่สุดคือ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จ้าพนักงานเวชสถิ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0.55 </w:t>
      </w:r>
      <w:r>
        <w:rPr>
          <w:rFonts w:cs="TH SarabunPSK"/>
          <w:sz w:val="32"/>
          <w:sz w:val="32"/>
          <w:szCs w:val="32"/>
        </w:rPr>
        <w:t>และตำแหน่งเจ้าพนักงานโสตทัศน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มีผู้จบ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นื่องจากไม่มีผู้สมัครเข้า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ได้รับการจัดสรรโควตาในปี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559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จัดสรรงบประมาณเงินอุดหนุนพัฒนาศักยภาพบุคลา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ระจวบคีรีขันธ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60"/>
        <w:gridCol w:w="1842"/>
        <w:gridCol w:w="1701"/>
        <w:gridCol w:w="567"/>
        <w:gridCol w:w="993"/>
      </w:tblGrid>
      <w:tr>
        <w:trPr>
          <w:tblHeader w:val="true"/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บริการสุขภา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เบิ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ervice P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วิชาชี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ต่อ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ที่ต้อง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พยาบาลประจวบคีรีขันธ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ANC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ฉีดยาเคมีบำบัดสำหรับพยาบา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ANC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วชระเบีย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ศักยภาพบุคลากรด้านการทำทะเบียนมะเร็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บัติเหตุ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พทย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Advance Trauma Life Support Docto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อายุรกรร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ลักสูตรการาพยาบาลส่องกล้องระบบทางเดินอาห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อายุรกรร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การพยาบาลเฉพาะทาง สาขาการพยาบาลผู้ป่วยวิกฤ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บัติเหตุ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Trauma &amp; Emergency Admin 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ewBor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ยาบาลเฉพาะทางทารกแรกเกิดวิกฤ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troke nurse basic cour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 case coordina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troke nurse manager cour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พยาบาลประจวบคีรีขันธ์  ผล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4,000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พยาบาลหัวหิ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HEA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อบรมเชิงปฏิบัติการตรวจสวนหัวใจสำหรับพยาบา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HEA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Open Heart Surge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HEA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อบรมพยาบาลเฉพาะทางสาขาการพยาบาลโรคหัวใจและทรวงอ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ANC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ฉีดยาเคมีบำบัดสำหรับพยาบา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ANC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วชระเบีย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ศักยภาพบุคลากรด้านการทำทะเบียนมะเร็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บัติเหตุ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Trauma &amp; Emergency Nurse Coordina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บัติเหตุ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Trauma &amp; Emergency Admin 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ewBor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ยาบาลเฉพาะทางทารกแรกเกิดวิกฤ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troke nurse basic cour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 case coordina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C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troke nurse manager cour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พยาบาลหัวหิน ผล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9,00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สจ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วบคีรีขันธ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งสะพ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MEN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ดูแลเด็กและวัยรุ่นที่มีปัญหาอารมณ์และพฤติกรรมที่พบบ่อยในระบบสาธารณสุ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ุยบุร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บสะแ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งสะพานน้อ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าณบุร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ร้อยยอ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งสะพ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KIDNE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โภช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ักกำหนดอาหารผู้ป่ว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K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สจ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วบ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ไท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แพทย์แผนไทยสำหรับพยาบา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95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งสะพ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alliati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ยาบาลวิชาชี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ยาบาลเฉพาะทางการดูแลผู้ป่วยแบบประคับประค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alliative Car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สจ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วบคีรีขันธ์  ผล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95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bookmarkStart w:id="0" w:name="_Hlk475461299"/>
            <w:bookmarkEnd w:id="0"/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63,95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ของการดำเนินงานพัฒนาบุคลากร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ได้รับการจัดสรรงบประมาณเงินอุดหนุนพัฒนาศักยภาพบุคลากรรองรับ </w:t>
      </w:r>
      <w:r>
        <w:rPr>
          <w:rFonts w:cs="TH SarabunPSK" w:ascii="TH SarabunPSK" w:hAnsi="TH SarabunPSK"/>
          <w:sz w:val="32"/>
          <w:szCs w:val="32"/>
        </w:rPr>
        <w:t xml:space="preserve">Service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88,7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จัดสรรให้ศูนย์ต้นทุน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จำนวน </w:t>
      </w:r>
      <w:r>
        <w:rPr>
          <w:rFonts w:cs="TH SarabunPSK" w:ascii="TH SarabunPSK" w:hAnsi="TH SarabunPSK"/>
          <w:sz w:val="32"/>
          <w:szCs w:val="32"/>
        </w:rPr>
        <w:t xml:space="preserve">28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รงพยาบาลประจวบคีรีขันธ์ จำนวน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รงพยาบาลหัวหิน จำนวน </w:t>
      </w:r>
      <w:r>
        <w:rPr>
          <w:rFonts w:cs="TH SarabunPSK" w:ascii="TH SarabunPSK" w:hAnsi="TH SarabunPSK"/>
          <w:sz w:val="32"/>
          <w:szCs w:val="32"/>
        </w:rPr>
        <w:t xml:space="preserve">323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77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98.3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ได้รับการจัดสรรงบประมาณเงินอุดหนุนพัฒนาศักยภาพบุคลากรรองรับ </w:t>
      </w:r>
      <w:r>
        <w:rPr>
          <w:rFonts w:cs="TH SarabunPSK" w:ascii="TH SarabunPSK" w:hAnsi="TH SarabunPSK"/>
          <w:sz w:val="32"/>
          <w:szCs w:val="32"/>
        </w:rPr>
        <w:t xml:space="preserve">Service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463,95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จัดสรรให้ศูนย์ต้นทุน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จำนวน </w:t>
      </w:r>
      <w:r>
        <w:rPr>
          <w:rFonts w:cs="TH SarabunPSK" w:ascii="TH SarabunPSK" w:hAnsi="TH SarabunPSK"/>
          <w:sz w:val="32"/>
          <w:szCs w:val="32"/>
        </w:rPr>
        <w:t xml:space="preserve">30,9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รงพยาบาลประจวบคีรีขันธ์ จำนวน </w:t>
      </w:r>
      <w:r>
        <w:rPr>
          <w:rFonts w:cs="TH SarabunPSK" w:ascii="TH SarabunPSK" w:hAnsi="TH SarabunPSK"/>
          <w:sz w:val="32"/>
          <w:szCs w:val="32"/>
        </w:rPr>
        <w:t xml:space="preserve">17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รงพยาบาลหัวหิน จำนวน </w:t>
      </w:r>
      <w:r>
        <w:rPr>
          <w:rFonts w:cs="TH SarabunPSK" w:ascii="TH SarabunPSK" w:hAnsi="TH SarabunPSK"/>
          <w:sz w:val="32"/>
          <w:szCs w:val="32"/>
        </w:rPr>
        <w:t xml:space="preserve">25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26.94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ในการดำเนินงา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ไม่ตรงกับความต้องการของหน่วยงานในบางส่วน ทำให้ต้องมีการปรับเปลี่ยนหลักสูตร</w:t>
      </w:r>
    </w:p>
    <w:p>
      <w:pPr>
        <w:pStyle w:val="Normal"/>
        <w:spacing w:lineRule="auto" w:line="240" w:before="0" w:after="0"/>
        <w:ind w:firstLine="1440"/>
        <w:rPr>
          <w:vanish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บางหลักสูตรไม่พอในการลงทะเบียน เช่น หลักสูตรการแพทย์แผนสำหรับพยาบาล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985" w:right="852" w:gutter="0" w:header="0" w:top="1134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c">
    <w:name w:val="sc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Calibri" w:cs="Cordia New"/>
    </w:rPr>
  </w:style>
  <w:style w:type="paragraph" w:styleId="11">
    <w:name w:val="ปกติ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2">
    <w:name w:val="รายการย่อหน้า1"/>
    <w:basedOn w:val="11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5:00Z</dcterms:created>
  <dc:creator>admin</dc:creator>
  <dc:description/>
  <dc:language>en-US</dc:language>
  <cp:lastModifiedBy>Plan3</cp:lastModifiedBy>
  <cp:lastPrinted>2017-07-21T15:22:00Z</cp:lastPrinted>
  <dcterms:modified xsi:type="dcterms:W3CDTF">2017-10-11T08:15:00Z</dcterms:modified>
  <cp:revision>2</cp:revision>
  <dc:subject/>
  <dc:title/>
</cp:coreProperties>
</file>